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dedwórze, dnia…………………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  <w:br/>
        <w:t>do wniosku o zwrot podatku akcyzowego zawartego w cenie oleju napędowego wykorzystywanego do produkcji rol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Ja niżej podpisany/a oświadczam, że dzierżawię użytki rolne o łącznej powierzchni ………………………………… ha, które na dzień 1 lutego ………. r. figurują w ewidencji gruntów i budynków jako użytki rolne niżej wymienionych osób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78"/>
        <w:gridCol w:w="1559"/>
        <w:gridCol w:w="467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ytat"/>
              <w:jc w:val="center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ytat"/>
              <w:jc w:val="center"/>
              <w:rPr>
                <w:rStyle w:val="StrongEmphasis"/>
                <w:i/>
                <w:i/>
                <w:iCs/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Nazwisko i imię, ad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ytat"/>
              <w:jc w:val="center"/>
              <w:rPr>
                <w:rStyle w:val="StrongEmphasis"/>
                <w:i/>
                <w:i/>
                <w:iCs/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Powierzchnia użytków rolnych (h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ytat"/>
              <w:jc w:val="center"/>
              <w:rPr>
                <w:rStyle w:val="StrongEmphasis"/>
                <w:i/>
                <w:i/>
                <w:iCs/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Nr działki/-ek, obręb</w:t>
            </w:r>
          </w:p>
        </w:tc>
      </w:tr>
      <w:tr>
        <w:trPr>
          <w:trHeight w:val="19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.………………………………...…………………………………….………..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0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.………………………………...…………………………………….………..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1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.………………………………...…………………………………….………..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8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.………………………………...…………………………………….………..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znane mi są skutki składania fałszywych oświadczeń wynikające                       z art. 297 § 1 Kodeksu karneg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right"/>
        <w:rPr/>
      </w:pPr>
      <w:r>
        <w:rPr/>
        <w:t>………</w:t>
      </w:r>
      <w:r>
        <w:rPr/>
        <w:t>..………………………………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i/>
        </w:rPr>
        <w:tab/>
      </w:r>
      <w:r>
        <w:rPr/>
        <w:t>(Czytelny podpis wnioskodawcy)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26:00Z</dcterms:created>
  <dc:creator>mbartoszek</dc:creator>
  <dc:description/>
  <cp:keywords/>
  <dc:language>en-US</dc:language>
  <cp:lastModifiedBy>Marlena Łuszczyk</cp:lastModifiedBy>
  <cp:lastPrinted>2021-01-14T13:53:00Z</cp:lastPrinted>
  <dcterms:modified xsi:type="dcterms:W3CDTF">2025-01-22T13:26:00Z</dcterms:modified>
  <cp:revision>2</cp:revision>
  <dc:subject/>
  <dc:title/>
</cp:coreProperties>
</file>